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Dr. </w:t>
      </w:r>
      <w:r>
        <w:rPr>
          <w:rStyle w:val="StrongEmphasis"/>
          <w:b w:val="false"/>
          <w:bCs w:val="false"/>
        </w:rPr>
        <w:t xml:space="preserve">Lorenzo BUSSOLI, </w:t>
      </w:r>
      <w:r>
        <w:rPr/>
        <w:t>codice fiscale BSSLNZ82R06F257G, nato a MODENA il 06/10/1982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classificazione di segnali biologici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032 del 29/01/2015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Dr. Lorenzo BUSSOL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eminario dal titolo: “Combinatoria delle parole e codici circolari dinucleotidici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6/02/2015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m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Maryl</dc:creator>
  <dc:description/>
  <cp:keywords/>
  <dc:language>en-US</dc:language>
  <cp:lastModifiedBy>cristina</cp:lastModifiedBy>
  <cp:lastPrinted>2015-01-12T14:36:00Z</cp:lastPrinted>
  <dcterms:modified xsi:type="dcterms:W3CDTF">2015-02-12T09:16:00Z</dcterms:modified>
  <cp:revision>3</cp:revision>
  <dc:subject/>
  <dc:title/>
</cp:coreProperties>
</file>